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675"/>
      </w:tblGrid>
      <w:tr>
        <w:trPr>
          <w:trHeight w:val="15744" w:hRule="atLeast"/>
        </w:trPr>
        <w:tc>
          <w:tcPr>
            <w:tcW w:w="8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816" w:leader="none"/>
              </w:tabs>
              <w:ind w:left="12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СОЗДАНИЯ СЕЛА </w:t>
            </w:r>
          </w:p>
          <w:p>
            <w:pPr>
              <w:pStyle w:val="Style16"/>
              <w:tabs>
                <w:tab w:val="clear" w:pos="708"/>
                <w:tab w:val="left" w:pos="4816" w:leader="none"/>
              </w:tabs>
              <w:ind w:left="1221" w:hanging="0"/>
              <w:jc w:val="center"/>
              <w:rPr>
                <w:b/>
                <w:b/>
              </w:rPr>
            </w:pPr>
            <w:r>
              <w:rPr>
                <w:b/>
              </w:rPr>
              <w:t>ВЕРХНЕПОГРОМНОЕ.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     </w:t>
            </w:r>
            <w:r>
              <w:rPr/>
              <w:t>Заволжская  степь,   где  находится   с.  Верхнепогромное,   несмотря  на   то, что  играл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большую  роль  в  истории  народов  Поволжья  с  древнейшей  эпохи  бронзы до позднего средневековья   ( в  том  числе  полуторастолетний  центр  великой татарской империи),  в основе   своей   веками   оставалась    необжитой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41" w:hanging="0"/>
              <w:rPr/>
            </w:pPr>
            <w:r>
              <w:rPr/>
              <w:t xml:space="preserve">     </w:t>
            </w:r>
            <w:r>
              <w:rPr/>
              <w:t xml:space="preserve">Огромным  толчком в освоении края явились солеразработки на озере Эльтон, которые к началу </w:t>
            </w:r>
            <w:r>
              <w:rPr>
                <w:lang w:val="en-US"/>
              </w:rPr>
              <w:t>XVIII</w:t>
            </w:r>
            <w:r>
              <w:rPr/>
              <w:t xml:space="preserve"> века достигли колоссальных по тем временам объемов. Доставлялась  соль чумаками   по  двум   трактам:   Никольско  - Эльтонскому  и  Покровско  -   Эльтонскому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41" w:hanging="0"/>
              <w:rPr/>
            </w:pPr>
            <w:r>
              <w:rPr/>
              <w:t xml:space="preserve">     </w:t>
            </w:r>
            <w:r>
              <w:rPr/>
              <w:t>Бескрайняя   степь  была  наводнена  кочевниками  киргизами  и  особенно калмыками, которые часто  нападали  на  соледобытчиков,  возможно,  именно  с  такими погромами и связано  название  села,  хотя  есть  и другая версия- связь с погромами восставших людей под   предводительством   Емельяна    Пугачева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Датой основания села считается 1779 год, когда в селе была основана Покровская православная  церковь,   настоятелем  которой   являлся   Иван   Попов.</w:t>
            </w:r>
          </w:p>
          <w:p>
            <w:pPr>
              <w:pStyle w:val="Normal"/>
              <w:keepLines/>
              <w:tabs>
                <w:tab w:val="clear" w:pos="708"/>
                <w:tab w:val="left" w:pos="459" w:leader="none"/>
                <w:tab w:val="left" w:pos="543" w:leader="none"/>
              </w:tabs>
              <w:ind w:left="141" w:hanging="0"/>
              <w:rPr/>
            </w:pPr>
            <w:r>
              <w:rPr/>
              <w:t xml:space="preserve">     </w:t>
            </w:r>
            <w:r>
              <w:rPr/>
              <w:t xml:space="preserve">Когда  на  повеление   Екатерины </w:t>
            </w:r>
            <w:r>
              <w:rPr>
                <w:lang w:val="en-US"/>
              </w:rPr>
              <w:t>II</w:t>
            </w:r>
            <w:r>
              <w:rPr/>
              <w:t xml:space="preserve"> от 23 октября 1773 года пригласить 1300 семей, так называемых  экономических  крестьян,  для  устройства  шелководства  откликнулись     и пожелали   переселиться   крестьяне   Самарской губернии Иван и Илья Степановы, семья Гаврилы  Алексеева  и Григория  Никифорова  с  прочими  в количестве 17 душ мужского и 19 душ женского  пола в начале 1977 года, они избрали место вдоль ерика, а в 1778 году основали  поселение,  получившее  название  городок  Погроменск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Городком  Погромное,  скорее всего, называлось потому, что было огорожено с трех сторон ериком, а с четвертой – рвом на случай нападения кочевавших орд и разбойников всякого   р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Местность, на которой располагалось село, изобиловало преимущественно тутовыми садами, насаженными печенегами или татаро - монголами, которые долго жили в этих местах. Относился городок к станице Дубовке, расположенной на правом берегу р. Волги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Переправлялись   на   другой   берег   на   лодках,   затем   паромом,   баркас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Как первые поселенцы, так и примкнувшие к ним позже, занимались производством шелка  и   сдавали   его   на   главный     завод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Жители должны были высаживать и разводить тутовые деревья, а их листья скармливать       шелковичным   червям     до     формирования      кокона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Труд  этот был тяжелым, им занимались все от мала до велика, заготавливали ветки, делать это надо было в весенний период, когда молодые веточки только еще распускались, а черви ели корм непрерывно 30-40 дней. Все это время круглосуточно надо  было   подкладывать    все         новые   и     новые     вет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ле того, как коконы были готовы, женщины варили их в больших чанах, горячими вылавливали  из   кипятка, находили кончик нити и, прикрепляя у себя на поясе вращались    вместе  с  ними.  Крестьяне   называли  свой  труд  шелковой   каторгой.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В 1799 году была образована Пришибенская волость, куда вошло и село  Верхнепогромное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Вся волость переводилась на производство шелковых коконов на дому. Для этого вводились определенные льготы: давался надел земли в две десятины для выпаса скота, все посаженные деревья отдавались в собственность, уменьшалась подать государству, сыновья   освобождались    от    рекрутства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В 1800 году правительство осознало безуспешность старых мер и по просьбе крестьян обратило   их    в    казенных   возчиков   эльтонской    соли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Из-за неудобства в сообщении через реку в 1781 году было решено образовать свой церковный приход, священником которого был избран Саратовский десятник Терентий Матвеев,    житель   села   Балашовка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141" w:hanging="0"/>
              <w:jc w:val="both"/>
              <w:rPr/>
            </w:pPr>
            <w:r>
              <w:rPr/>
              <w:t xml:space="preserve">     </w:t>
            </w:r>
            <w:r>
              <w:rPr/>
              <w:t>Приход состоял из 150 дворов, в которых проживали 764 женщины и 781 мужчина православной   веры   и   30    сектантов.</w:t>
            </w:r>
          </w:p>
          <w:p>
            <w:pPr>
              <w:pStyle w:val="Normal"/>
              <w:ind w:left="141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В 1790 году в селе был построен и освящен храм во имя Покрова Пресвятой Богородицы, который просуществовал 67 лет, а в 1857 году по причине ветхости и тесноты, как не соответствующий нормам численности населения, был разобран и передан селу Батаевка Царевского уезда. В том же году был заложен, а в 1861 году построен      новый          деревянный          храм             Покрова.</w:t>
            </w:r>
          </w:p>
        </w:tc>
      </w:tr>
      <w:tr>
        <w:trPr>
          <w:trHeight w:val="15474" w:hRule="atLeast"/>
        </w:trPr>
        <w:tc>
          <w:tcPr>
            <w:tcW w:w="105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До 1859 года жители были в основном безграмотными. Грамоте учились у дьячков и пономарей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Но в  1859 году по решению сельского схода общество купило дом для сельского училища, который потом сгорел в июне 1864 года. Пришлось приобретать другой дом, но он    оказался    неудобным   и   был   обращен   в   мирскую сборню (место для собраний)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овый просторный и красивый дом был построен в 1867 году и назван в честь государя императора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Была куплена икона Александра Невского, стоившая 80    рублей   серебром   и   пожертвована   новому    дому. 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Внешний облик села часто видоизменялся. Причиной тому были пожары. Так, в результате   пожаров   1864   и   1870   годов   сгорело   450   домов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Основным занятием жителей к этому времени было хлебопашество, огородничество, овцеводство,   а       в  зимнее    время -      извоз   и      торговля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5 апреля 1879 года жители отпраздновали 100-летие со дня основания села. Празднование проходило по специальной программе, составленной настоятелем приходской  церкви       и    утвержденной     епархиальным      начальством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В 8 часов утра, при многочисленном стечении народа, собравшегося и из соседних сел, была совершена соборно - божественная литургия с участием хора певчих, приглашенных из Дубовки (в 1784 году переименованной в посад). После этого настоятелем было произнесено  праздничное     слово,      рассказывающее    об     образовании     села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Затем при участии соседних священников был отправлен благодарственный молебен о благоденствии жителей села с возглашением многолетия государю императору и всему царствующему        дому,       святейшему         синоду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Общество крестьян во главе со старшиной и особой депутацией поднесло настоятелю золотой       наперсный      крест,       украшенный        каменьями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 </w:t>
            </w:r>
            <w:r>
              <w:rPr/>
              <w:t>В августе 1789 года посетил церковь преосвященный Герасим, епископ Астраханский и Енотаевский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</w:t>
            </w:r>
            <w:r>
              <w:rPr>
                <w:lang w:val="en-US"/>
              </w:rPr>
              <w:t>XIX</w:t>
            </w:r>
            <w:r>
              <w:rPr/>
              <w:t xml:space="preserve"> веке с. Верхнее Погромное Царевского уезда было известно тем, что в нем было достаточно много сектантов, больше всего было последователей иудаизма и молокан. Православная церковь вела большую разъяснительную работу по присоединению и обращению     сектантов        к     православной         христианской          вере.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     </w:t>
            </w:r>
            <w:r>
              <w:rPr/>
              <w:t xml:space="preserve">Таким образом, а началу </w:t>
            </w:r>
            <w:r>
              <w:rPr>
                <w:lang w:val="en-US"/>
              </w:rPr>
              <w:t>XX</w:t>
            </w:r>
            <w:r>
              <w:rPr/>
              <w:t xml:space="preserve"> века село имело свои традиции, уклад,  взгляды,   которые лишь  изредка  нарушали    погроменцы -  иноверцы   и   незваные   заезжие   люди,    типа Илиодо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АВШИЕ ЛЕГЕНДОЙ ПОКОЛЕНИЯ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      </w:t>
            </w:r>
            <w:r>
              <w:rPr/>
              <w:t xml:space="preserve">О     времени    становления    советской    власти   на   территории     Царевского  уезда рассказывают   книги     выходца    из с. Верхнепогромное  Ефима Русскова «Борьба» и «К новой   жизни», которые не были сильны в художественном плане, но в целом достаточно точно  воспроизводили   происходившие  события,  плоть  до   подлинности имен героев и персонажей           книги. 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      </w:t>
            </w:r>
            <w:r>
              <w:rPr/>
              <w:t xml:space="preserve">К      1900-1902  годам    значительная       часть    крестьян  сидела на «отрубах». Такое землепользование   делало   их  менее податливыми революционным настроениям, однако революционная    волна  не   миновала  и   с.   Верхнепогромное.   Большую   работу  здесь проводили    пропагандисты   –   агитаторы.   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     </w:t>
            </w:r>
            <w:r>
              <w:rPr/>
              <w:t>После  провозглашения  первым  съездом  трудящихся  Царевского уезда в январе 1918 года  Советской  власти  на территории всего Царевского уезда, был создан совет рабочих и  крестьянских   депутатов  и  в с. Верхнепогромное  председателем  исполкома которого стал  Сукуркин  Никита  Иванович,  выходец  из  большой  крестьянской семьи, в которой из  10  человек  детей  осталось  в  живых  5: брат  Андрей  и три сестры: Пелагея, Татьяна и Анастасия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Был он грамотным, до 1905 года учился грамоте в Астрахани у отца Кесария, недоучившись, вернулся домой. Односельчане часто обращались к нему за написанием писем,    составлением    разных    бумаг.  Он    сотрудничал   с    газетой,   писал      стихи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Это был сложный период в истории села. Власть менялась достаточно часто. Постоянно    приходилось         быть         насторож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9699"/>
        <w:gridCol w:w="141"/>
      </w:tblGrid>
      <w:tr>
        <w:trPr>
          <w:trHeight w:val="15744" w:hRule="atLeast"/>
        </w:trPr>
        <w:tc>
          <w:tcPr>
            <w:tcW w:w="9759" w:type="dxa"/>
            <w:gridSpan w:val="2"/>
            <w:tcBorders/>
          </w:tcPr>
          <w:p>
            <w:pPr>
              <w:pStyle w:val="Normal"/>
              <w:ind w:left="261" w:right="-183" w:hanging="0"/>
              <w:jc w:val="both"/>
              <w:rPr/>
            </w:pPr>
            <w:r>
              <w:rPr/>
              <w:t xml:space="preserve">    </w:t>
            </w:r>
            <w:r>
              <w:rPr/>
              <w:t>Однажды летом, когда в поле зрела пшеница, село заняли белые, Сукуркин   вынужден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был   укрываться   на   пшеничном   поле. Почти  сутки    выжидали его выхода стреляли 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>попшенице, угрожали, он вышел только тогда, когда прозвучала угроза зажечь    хлебное    все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 xml:space="preserve"> </w:t>
            </w:r>
            <w:r>
              <w:rPr/>
              <w:t>поле. На подводе  был  отправлен  в  Царицын  в дом купца Голдобина, откуда переправлен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>в Ставрополь; жене Матрене Осиповне сообщили,  что  на  расстрел.  8  месяцев   провел он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 xml:space="preserve">в тюрьме,  был  освобожден  красными.  Домой  вернулся  в  1920  году  и  через  два     года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>был  вновь  избран  председателем   исполкома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</w:t>
            </w:r>
            <w:r>
              <w:rPr/>
              <w:t>После кражи у него исполкомовской печати он был осужден судом сроком на один год</w:t>
            </w:r>
          </w:p>
          <w:p>
            <w:pPr>
              <w:pStyle w:val="Normal"/>
              <w:jc w:val="both"/>
              <w:rPr/>
            </w:pPr>
            <w:r>
              <w:rPr/>
              <w:t>и отбывал  наказание  в  Цареве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</w:t>
            </w:r>
            <w:r>
              <w:rPr/>
              <w:t>Освободившись, занялся своим хозяйством. При создании колхоза вступил в него одним из первых. Был капитаном баркаса, экспедитором. Умер 25 октября 1936 года от внезапной болезни. После него осталось трое сыновей: Василий, Александр и  Федор.  Последний погиб во время Великой Отечественной войны при высадке десанта. Сын Василия – Никита был советником во Вьетнаме, а сын Александра-Николай- живет в г. Волгограде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центральной площади села около сельского Дома культуры находится памятник Борцам революции, прилегающая к Дому Культуры улица также носит  их имя. Под памятником покоится в братской могиле прах семерых зверски замученных продотрядовцев-жителей села. 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>В селе, также как и повсеместно, была создана группа активистов по выявлению и ревизии излишков хлебопродуктов, не сданных в продовольственную управу, они ходили по дворам, выезжали на хутора.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     </w:t>
            </w:r>
            <w:r>
              <w:rPr/>
              <w:t>В один из таких рейдов группа расположилась в степи на отдых. Рассказывает очевидец тех событий Медведев Федор Ильич: «Я был подростком, работал водовозчиком в коммуне, в моём распоряжении была лошадь, запряженная деревянной бочкой. В тот день я проезжал совсем близко от группы продотрядовцев, когда увидел большую группу всадников, с обнаженными шашками, мчавшихся во весь опор. Продотрядовцы не успели даже встать с земли, а я со страху залез под бочку. Не спешившись, один из всадников грозно обратился к самому старшему Батюшкову М.Д.: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>«Что, краснопузые, попались?», на что тот, прикрывшись ладонью от солнца, ответил: «Не ори, тебя тут никто не боится». В ответ, прямо по прислоненной руке, получил удар шашкой и упал замертво. Один из молоденьких парнишек стал просить отпустить их, так как они еще молодые и хотят жить, на что раздался громкий смех и прозвучала команда: «Ну, коль хочешь жить, беги!». Тот вскочил и бросился бежать что было сил. Всадники бросились за ним вслед, и я с ужасом увидел, как сверкнула шашка и резко опустилась вниз. Он все еще бежал, но тело его разваливалось надвое,  по земле змеились кишки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</w:t>
            </w:r>
            <w:r>
              <w:rPr/>
              <w:t>Когда я немного пришел в себя и огляделся, то увидел, что повсюду лежали порубанные продотрядовцы, а спешившиеся конные вспарывали им животы и засыпали их зерном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Так же быстро, как и появились, они вскоре скрылись вдали, а я долго смотрел на медленно оседавшую пыль и никак не мог оправиться от ужаса. Попал в село только к вечеру». 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</w:t>
            </w:r>
            <w:r>
              <w:rPr/>
              <w:t>Всех погибших с почестями похоронили в братской могиле в центре села.  При переселении на новое место, в связи с затоплением при создании Волгоградского водохранилища, прах их был перевезен и перезахоронен на новом месте. Теперь, кроме улицы Борцов революции, три улицы села носят имена молоденьких односельчан: Грачева И.М., Комарова Г.Т., Яркина А. Д., живут здесь и их родственники.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  <w:t xml:space="preserve">      </w:t>
            </w:r>
            <w:r>
              <w:rPr/>
              <w:t>За одной оградкой с борцами революции перезахоронен и прах первого председателя коммуны Балынова Ильи Исаевича. Скромненькая кирпичная пирамидка увенчана простой табличкой: «Отцу коммунару». Коммуны в селе было две, но именно из коммуны, руководимой Балыновым И.И., впоследствии и вырос колхоз «По стопам Ильич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еликая Отечественная война 1941-1945гг. ворвалась в только что мало-мальски отлаженный быт верхнепогроменцев черным смерчем. Уже участвовали в карело-финских событиях воины, служившие срочную службу,  все больше и больше мужчин оставляли свой дом, уходя на войну,  а война все ближе и ближе придвигалась к родным местам. В 1942 году Верхнепогромное стало прифронтовым. Спешно строился военный аэродром, на котором потом расположился 183 истребительный полк, аэродром обслуживался зенитными установками. В книге Бориса Полевого « Повесть о настоящем человеке» есть слова о том, что Верховный Главнокомандующий приказал подготовить ему самолёт на Верхнее Погромное. Сохранился дом, в котором располагалась в то время ставка Г.К. Жукова. В своей книге «Боевой путь 1-й гвардейской инженерно-саперной бригады специального назначения» (М.Воениздат 1973г.) Маршал инженерных войск Виктор Кондратьевич Харченко пишет: « Здесь накануне Сталинградской битвы сосредоточились резервы Советской Армии для решающих ударов по немецко - фашистким войскам»…,   «К первому августа основные силы бригады (16 инженерной) переправились на левый берег Волги и расположились в районах с. Рахинка, Верхнее и Нижнее Погромное, Средняя и Верхняя Ахтуба. Здесь мы получили пополнение и кое-какое вооружение и снаряжение. Но с вооружением по-прежнему было туговато»…, «Многие из пополнения не имели боевого опыта». Здесь же располагались госпитали для легкораненых. И всю эту массу нужно  было обслуживать, чем и занимались верхнепогроменцы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 этому надо добавить   и то, что из  Верхнепогромного набирались молодые женщины, девушки, не  достигшие  призывного  возраста  юноши  на  строительство оборонительных рубежей (рытье окопов, сооружение противотанковых заграждений). Оставивших эту тяжелейшую работу приравнивали к дезертирам. 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  </w:t>
            </w:r>
            <w:r>
              <w:rPr/>
              <w:t>В прежних объемах выращивался и убирался хлеб. На степных хуторах  выращивался скот и направлялся на нужды армии, сельские подворья пряли шерсть и вязали носки и рукавички для армии.  Вся работа лежала на     Основную массу крупного рогатого скота переправляли вглубь степи. Эту непростую работу также выполняли женщины. Одна из них Клавдия Михайловна Самойлова рассказывает: «Вызвали меня в правление и приказали немедленно собраться на эвакуацию скота. С тяжелым сердцем оставила я на руках у матери крохотного сынишку, и в тот же день мы уже гнали скот по глухой степи. В степи к ночи поднялся сильный ветер и пошел дождь, который, не долетая до земли, превращался в ледяную крошку. Мы заторопились, потому что впереди была речка, через которую  намеревались до ночи успеть переправить скот. Речка была хоть и неглубокая, и мы надеялись её  преодолеть быстро, но наша скотина вдруг заупрямилась и, ни в какую не хотела заходить в воду. Мы буквально заталкивали каждую, для чего пришлось разуться и лезть в воду босиком. Местами было довольно глубоко. Но зайдя в воду, скотина не захотела из неё выходить, а все наши усилия были напрасны. Вконец измучившись и замерзнув окончательно, решили устроить привал. Почти половина гурта так и осталась стоять в воде. А утром, когда чуть рассвело, нас ждала новая беда: копыта, а особенно хвосты, просто вмерзли в лед, и нам пришлось буквально вырубать их. Но мы сохранили и сдали весь скот без потерь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    </w:t>
            </w:r>
            <w:r>
              <w:rPr/>
              <w:t>Возвратившись, домой, я узнала, что по недосмотру моей матери мой мальчик застудился и вскоре уме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виду близости аэродрома село постоянно бомбили. Люди быстро научились распознавать по звуку свои и немецкие самоле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сказывает Кука Мария Николаевна: « Мы жили в степи на точке, но самолеты и до нас долетали. Даже скотина быстро научилась распознавать по гулу свои самолеты, когда можно спокойно продолжать пастись, и немецкие, когда трудно было удержать животных на месте, они метались и пытались спастись бегством»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     </w:t>
            </w:r>
            <w:r>
              <w:rPr/>
              <w:t>Рассказывает Крайнова Анна Ивановна: « Мы научились не бояться гула самолетов, но когда к гулу примешивался характерный свист, мы падали, как подкошенные, где стояли, бывали случаи, что падали прямо в дерьмо, но страх смерти был сильнее отвращения»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воздухе над Верхнепогромном разворачивались воздушные бои. Не всегда победителями были свои. Майор Мищенко С.К., погибший в воздушном бою, похоронен в братской могиле села Верхнепогромное. Здесь же похоронено еще 16 погибших и умерших бойцов. 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    </w:t>
            </w:r>
            <w:r>
              <w:rPr/>
              <w:t>Бывали   случаи,   когда   люди  и животные подрывались на неразорвавшихся снарядах.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Но  самым  тяжелым  испытанием  была  разлука  со своими воинами, их из села ушло более 300  человек,  практически  целыми  семьями,  много   их   осталось   на   поле  боя. В семью Костяевых не вернулось 3 человека: Иван, Павел и Петр Захаровичи, в семью Сантретовых: отец   Василий   Кузьмич и  два сына – Павел  и Иван.    И перечень этот большой, только на памятнике    односельчанам,     погибшим     на  фронтах  Великой   Отечественной    войны, построенном   на  средства граждан в 1990 году в центральном парке, высечено 88 фамилий. А  сколько   еще воинов  осталось  на  полях  сражения неизвестным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 же, что возвращались во время войны, были инвалидами, но по мере возможности сразу же включались в посильную работу, некоторые умерли, так и не оправившись от р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ло не дало  ни одного известного случая дезертирства, предательства. Много наград было получено верхнепогроменцами: несколько человек были награждены орденами Боевого красного знамени, Отечественной войны,  во время войны, медалью «За отвагу», «За боевые заслуги», за взятие городов и другими наград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фганистан коснулся судеб и ранил души 8 молодых ребят. Один из них – внук солдата, не вернувшегося с Великой Отечественной войны, Клюева Филиппа Фроловича, Клюев Виктор Владимиро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своей работе « По дорогам славы отцов» учащаяся МОУ «Верхнепогроменская СОШ» Клюева Вероника пишет: « Детство моего папы проходило как у всех деревенских мальчишек. С малого возраста он пропадал со своим отцом на работе. Сутками находился в кабине трактора. Уже в десять лет он умел хорошо водить трактор. Но детство быстро пролетело. Окончив восьмилетнюю школу, пошёл учиться в Рахинскую среднюю школу. Закончив 10  классов, получил удостоверение сельского механизатора. Папа с детства любил технику и увлекался е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оды шли, и надо было думать о будущем. В шестнадцать лет военкомат направил его на учебу в ДОСААФ. После окончания учебы, получив права водителя, пошел работ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ремя шло быстро, и вот уже призывная комиссия.  10 ноября 1984 года был призван на военную службу и направлен в г. Ашхабад для обучения в школе сержантов.  Так прошло полгода службы. Но уже с первых дней службы он знал, что попадет в Афганистан. Об этом он родителям ничего не сообщал, боялся их испугать. Получив звание сержанта, был направлен в Афганис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2 часа ночи 25 апреля рота была поднята по тревоге и направлена на плацдарм. Оттуда на самолетах наши солдаты и сержанты были отправлены в Демократическую республику Афганистан (ДРА). В Афганистане папа попал в очень горячую точку, в отдельный полк, который находился в ущелье Панджер. Это был каменный мешок. Из этого ущелья можно было выйти только по единственной дороге. Вот эту дорогу приходилось папе проезжать несколько десятков раз. Ведь служить папа попал в автороту. «Каждый раз, при выезде из полка, нашу колонну провожал весь полк», - говорит папа- «Ведь каждый из нас знал, что это может быть последний рейс в чьей-то жизни. Выход из ущелья занимал весь день. Впереди шли пешком саперы и проверяли дорогу, за ними шел танк с катками впереди, а с воздуха сопровождали два боевых вертолета. Колонну составляли по порядку. Через каждые две машины ставили БТР. Вот в таком  составе двигалась наша колона до самого выхода из ущелья. Но даже в таком составе мы неоднократно попадали под обстрелы «душман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ртина была жуткая. Подобьют один автомобиль, и все, дорога перекрыта, ехать некуда: с одной стороны отвесные горы, а с другой ущелье. Дорога такая, что две машины не могут разъехаться. Вот и приходилось сбрасывать горящий автомобиль в ущелье. Весь свой путь мы находились в полной боевой готовности, не снимая ни каску, ни жилет. Перевозили все: от продуктов до боеприп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ходилось бывать во многих городах и кишлаках. Местные жители относились в нам по - разному: одни приветствовали, а другие ненавидели. Надо было быть очень внимательным. Ведь в любой момент тебе могли подвесить взрывчатку. Для этого были обучены дети, они крутились возле наших маш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днажды произошел такой случай. Во время остановки в одном из кишлаков начали осмотр своих машин, и я обнаружил в кузове своей машины самодельное взрывное устройство. Раздумывать было некогда, т.к. машина была загружена боеприпасами. Если рванет, то разнесет половину колонны. Я схватил это устройство и выкинул в речк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это он был представлен к награ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На войне жизнь кажется совсем другой, а дружба ещё крепче»,- говорит па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1986 году он вернулся из армии домой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ывший воин-интернационалист занимает активную жизненную позицию: несколько лет возглавлял ТОС «Верхнепогроменское»; принимает активное участие в жизни села. Воспитывает вместе со своей женой Галиной Ильиничной, заведующей Верхнепогроменским ФАП, двоих детей: сына Владислава и дочь Верон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енные события в Чечне ещё раз подтвердили верность верхнепогроменцев своему долгу. Молодое поколение с честью нести эстафету своих старших односельч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Чечне служило 11  верхнепогроменц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им из них является Илюшин Владислав Валерьевич, родившийся 11 декабря 1980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ле окончания Верхнепогроменской школы в 1998 году был призван на военную службу и проходил её в г.Ханкале. В качестве вод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воей службе рассказывать не любит: «Служил как вс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 материала: Беляева Наталья Анатольевна - кл. руководитель 10 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ерхнепогроменской МОУ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лепенкова Анастасия – ученица 10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Сентябрь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2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5:00Z</dcterms:created>
  <dc:creator>СДК</dc:creator>
  <dc:description/>
  <cp:keywords/>
  <dc:language>en-US</dc:language>
  <cp:lastModifiedBy>SamLab.ws</cp:lastModifiedBy>
  <cp:lastPrinted>2012-09-18T12:25:00Z</cp:lastPrinted>
  <dcterms:modified xsi:type="dcterms:W3CDTF">2013-10-11T06:07:00Z</dcterms:modified>
  <cp:revision>6</cp:revision>
  <dc:subject/>
  <dc:title/>
</cp:coreProperties>
</file>